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3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10/2017 đến ngày 28/10/20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lên kế hoạch tu bổ công trình măng no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lớp 9/2 tu bổ công trình măng non (14h)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ấp ủy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nộp tên đề tài “Sáng tạo thanh thiếu niên nhi đồng” về đ/c Th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ọp chi bộ định k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Đại hội trù bị Liên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nộp báo cáo tháng về tổ chuyên mô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hội Liên đội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3 tháng 10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59:00Z</dcterms:created>
  <dc:creator>mtc</dc:creator>
  <dc:description/>
  <cp:keywords/>
  <dc:language>en-US</dc:language>
  <cp:lastModifiedBy>WIN</cp:lastModifiedBy>
  <cp:lastPrinted>2017-10-16T15:58:00Z</cp:lastPrinted>
  <dcterms:modified xsi:type="dcterms:W3CDTF">2017-10-23T05:51:00Z</dcterms:modified>
  <cp:revision>15</cp:revision>
  <dc:subject/>
  <dc:title>Phòng GD&amp;ĐT Phú Vang</dc:title>
</cp:coreProperties>
</file>